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от «24</w:t>
      </w:r>
      <w:r>
        <w:rPr>
          <w:lang w:val="en-US"/>
        </w:rPr>
        <w:t xml:space="preserve"> </w:t>
      </w:r>
      <w:r>
        <w:rPr/>
        <w:t>» августа 2012 г.</w:t>
        <w:tab/>
        <w:tab/>
        <w:tab/>
        <w:tab/>
        <w:tab/>
        <w:tab/>
        <w:tab/>
        <w:t>№ 1376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/>
      </w:pPr>
      <w:r>
        <w:rPr/>
        <w:t xml:space="preserve">Об утверждении документации </w:t>
      </w:r>
    </w:p>
    <w:p>
      <w:pPr>
        <w:pStyle w:val="ConsPlusTitle"/>
        <w:jc w:val="center"/>
        <w:rPr/>
      </w:pPr>
      <w:r>
        <w:rPr/>
        <w:t xml:space="preserve">по планировке территории в границах земельных участков </w:t>
      </w:r>
    </w:p>
    <w:p>
      <w:pPr>
        <w:pStyle w:val="ConsPlusTitle"/>
        <w:jc w:val="center"/>
        <w:rPr/>
      </w:pPr>
      <w:r>
        <w:rPr/>
        <w:t xml:space="preserve">с кадастровыми номерами 69:40:0200060:2, 69:40:0200060:4, 69:40:0200060:7, 69:40:0200060:8, 69:40:0200060:10, 69:40:0200060:21 </w:t>
      </w:r>
    </w:p>
    <w:p>
      <w:pPr>
        <w:pStyle w:val="ConsPlusTitle"/>
        <w:jc w:val="center"/>
        <w:rPr/>
      </w:pPr>
      <w:r>
        <w:rPr/>
        <w:t>в Московском районе города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06.06.2006 № 58-ЗО «О градостроительной деятельности на территории Тверской области», постановлением Администрации Тверской области от 13.11.2007 г.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г.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орода Твери от 01.11.2011 № 1950 «О подготовке документации по планировке территории в границах земельных участков с кадастровыми номерами 69:40:0200060:2, 69:40:0200060:4, 69:40:0200060:7, 69:40:0200060:8, 69:40:0200060:10, 69:40:0200060:21 в Московском районе города Твери», Уставом города Твери, с учетом заключения Комиссии по землепользованию и застройке г. Твери  от 26 июля 2012 года о результатах публичных слушаний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в границах земельных участков с кадастровыми номерами 69:40:0200060:2, 69:40:0200060:4, 69:40:0200060:7, 69:40:0200060:8, 69:40:0200060:10, 69:40:0200060:21 в Московском районе города Твери, согласно заключению Комиссии по землепользованию и застройке  г. Твери от 26 июля 2012 года  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информационных ресурсов и технологий (Сдобняков Н.Ю.) разместить настоящее постановление и документацию, предусмотренную пунктом 1 настоящего постановления,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"город Тверь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 xml:space="preserve">      </w:t>
        <w:tab/>
        <w:t xml:space="preserve">    В.М. Павл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3:00Z</dcterms:created>
  <dc:creator>xp</dc:creator>
  <dc:description/>
  <cp:keywords/>
  <dc:language>en-US</dc:language>
  <cp:lastModifiedBy>inf_maleina</cp:lastModifiedBy>
  <cp:lastPrinted>2012-08-09T14:29:00Z</cp:lastPrinted>
  <dcterms:modified xsi:type="dcterms:W3CDTF">2012-08-24T12:58:00Z</dcterms:modified>
  <cp:revision>5</cp:revision>
  <dc:subject/>
  <dc:title>ПОСТАНОВЛЕНИЕ</dc:title>
</cp:coreProperties>
</file>